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ascape 1.8 - Windows 3.1 Screen Saver with Relatively Realistic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       Seascap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      Advanced Computer Tekt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34 State Street, Suite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s Altos, CA 94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      Compuserve:  Alan Walworth at 71204,2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   ayw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NAME:    SEAS18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  Screen Saver with Relatively Realistic Fis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   Seascape is a Windows 3.1 screen saver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ly realistic fish which consume tin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ls.  Designed to appeal to Windows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joy watching fish but consider those in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rs too cartoon-like, it conveniently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ilt-in Windows screen saver facility.  Seasc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rofessionals (ASP).  Instruc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_READ.ME; full documentation is in SEAS_DOC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           screen saver screensaver fish aquariu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ULES:   All copies distributed must include the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scape files without alteration.  (Fo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, see SEAS_DOC.T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ors should make clear that Seasc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.  Distribution of Seascape in an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conceals the fact that Seascape is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ttempts to discourage users from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eascape is compressed into a singl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such as PKZIP or LHA, the distribu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have a name which makes it readily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Seascape and if possible makes clear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eferred name for zipped Seascape 1.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S18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the above conditions are satisfied, vend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on diskettes or CD-ROMs,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ors, and user groups are permitt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registered copies of Seascape 1.8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registered Seascape 1.8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ification to Advanced Computer Tektonics is wel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other commercial distribution of Seasc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tted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ced Computer Tektonics.  (Distribu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 to this restriction include rack v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not requiring registration, bund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products, and all other form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covered by the previous paragraph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